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bCs/>
          <w:sz w:val="24"/>
          <w:u w:val="single"/>
        </w:rPr>
      </w:pPr>
      <w:r>
        <w:rPr>
          <w:bCs/>
          <w:sz w:val="24"/>
          <w:u w:val="single"/>
        </w:rPr>
        <w:t>Реквизиты «СЛУЖБЫ ДОВЕРИЯ»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(для сообщения </w:t>
      </w:r>
      <w:r>
        <w:rPr>
          <w:sz w:val="24"/>
        </w:rPr>
        <w:t>о каком-либо нарушении при проведении закупочной процедуры</w:t>
      </w:r>
      <w:r>
        <w:rPr>
          <w:bCs/>
          <w:sz w:val="24"/>
        </w:rPr>
        <w:t xml:space="preserve"> или замечаний участников торговой процедуры</w:t>
      </w:r>
      <w:r>
        <w:rPr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Телефон Службы доверия 8(916) 992763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Факс 8 (495) 720501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очтовый адрес: 123022, г.Москва, ул.Рочдельская, д.3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«Служба доверия КБЭ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Электронная почта: </w:t>
      </w:r>
      <w:hyperlink r:id="rId2">
        <w:r>
          <w:rPr>
            <w:rStyle w:val="InternetLink"/>
            <w:bCs/>
            <w:sz w:val="24"/>
            <w:lang w:val="en-US"/>
          </w:rPr>
          <w:t>kbedoverie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mail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</w:rPr>
        <w:t>Приложение №1.</w:t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Heading1"/>
        <w:ind w:left="510" w:hanging="0"/>
        <w:rPr>
          <w:sz w:val="22"/>
        </w:rPr>
      </w:pPr>
      <w:r>
        <w:rPr>
          <w:sz w:val="22"/>
        </w:rPr>
        <w:t>ЗАЯВКА</w:t>
      </w:r>
    </w:p>
    <w:p>
      <w:pPr>
        <w:pStyle w:val="Heading1"/>
        <w:ind w:left="510" w:hanging="0"/>
        <w:rPr>
          <w:sz w:val="22"/>
        </w:rPr>
      </w:pPr>
      <w:r>
        <w:rPr>
          <w:sz w:val="22"/>
        </w:rPr>
        <w:t>О ПОДАЧЕ ПРЕДЛОЖЕНИЯ</w:t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ind w:left="6480" w:hanging="0"/>
        <w:rPr>
          <w:sz w:val="24"/>
        </w:rPr>
      </w:pPr>
      <w:r>
        <w:rPr>
          <w:sz w:val="24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6660" w:leader="none"/>
        </w:tabs>
        <w:ind w:left="6480" w:hanging="0"/>
        <w:rPr>
          <w:sz w:val="24"/>
        </w:rPr>
      </w:pPr>
      <w:r>
        <w:rPr>
          <w:sz w:val="24"/>
        </w:rPr>
        <w:t>ООО «Автозаводская ТЭЦ»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"/>
        <w:gridCol w:w="5151"/>
        <w:gridCol w:w="4518"/>
      </w:tblGrid>
      <w:tr>
        <w:trPr>
          <w:trHeight w:val="592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5"/>
              </w:rPr>
            </w:pPr>
            <w:r>
              <w:rPr>
                <w:spacing w:val="-2"/>
                <w:sz w:val="22"/>
                <w:szCs w:val="25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pacing w:val="-2"/>
                <w:sz w:val="22"/>
                <w:szCs w:val="25"/>
              </w:rPr>
              <w:t>Наименование организаци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Стоимость работ (руб. с НДС)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 w:val="22"/>
                <w:szCs w:val="25"/>
              </w:rPr>
            </w:pPr>
            <w:r>
              <w:rPr>
                <w:spacing w:val="2"/>
                <w:sz w:val="22"/>
                <w:szCs w:val="25"/>
              </w:rPr>
              <w:t>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pacing w:val="2"/>
                <w:sz w:val="22"/>
                <w:szCs w:val="25"/>
              </w:rPr>
              <w:t>Срок выполнения работ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 w:val="22"/>
                <w:szCs w:val="25"/>
              </w:rPr>
            </w:pPr>
            <w:r>
              <w:rPr>
                <w:spacing w:val="2"/>
                <w:sz w:val="22"/>
                <w:szCs w:val="25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Условия оплаты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Прочие услов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b/>
          <w:bCs/>
          <w:spacing w:val="-11"/>
          <w:sz w:val="22"/>
          <w:szCs w:val="25"/>
        </w:rPr>
        <w:t>Приложение: Перечень документов, необходимых для представления предложения</w:t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льный директор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rPr>
          <w:spacing w:val="-11"/>
          <w:sz w:val="22"/>
          <w:szCs w:val="25"/>
        </w:rPr>
      </w:pPr>
      <w:r>
        <w:rPr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2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numPr>
          <w:ilvl w:val="0"/>
          <w:numId w:val="0"/>
        </w:numPr>
        <w:spacing w:before="0" w:after="12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Перечень необходимых документов: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нкета включающая: ф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физического лица), ИНН, номер контактного телефона и другие установленные Документацией сведения;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окументы, подтверждающие полномочия лица на осуществление действий от имени Участника: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решения о назначении или об избрании 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от имени Участника действует иное лицо, также предоставляется доверенность на осуществление действий от имени Участника, заверенная печатью Участника и подписанную руководителем Участник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, Предложение должно содержать также документ, подтверждающий полномочия такого лица.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опии учредительных документов Участника, заверенные нотариально или заверенные печатью и подписью уполномоченного лица Участника (для юридических лиц), нотариально заверенную копию паспорта гражданина Российской Федерации (для физических лиц);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полученную не ранее чем за 1 (один) месяц до дня размещения извещения о проведении  запроса предложений оригинал или нотариально заверенную копию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ых предпринимателей); </w:t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5) 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полученные не ранее чем за 1 (один) месяц до дня размещения на официальном сайте извещения о проведении  запроса предложений;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копии документов, подтверждающих соответствие участников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 запроса предложений, в случае если в соответствии с законодательством установлены такие требования (копии лицензий и иных разрешительных документов);  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копии баланса вместе с отчетом о прибылях и убытках за последний завершенный финансовый год и последний отчетный период, предшествующий подаче Предложения, или копии налоговых деклараций по налогу, уплачиваемому в связи с применением упрощенной системы налогообложения, с отметкой налогового органа о приеме, за аналогичный период, в случае, если участник применяет упрощенную систему налогообложения, заверенные печатью и подписью уполномоченного лица Участника;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сметная документация, выполненная на основании Прейскуранта ОРГРЭС с указанием стоимости всех работ;</w:t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10) справку в свободной форме о выполнении аналогичных (сопоставимых) по характеру и объему работ, оказания услуг, поставки товаров;</w:t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11) копию уведомления налогового органа о применении участником упрощенной системы налогообложения заверенную печатью и подписью уполномоченного лица Участника, в случае, если участник применяет упрощенную систему налогообложения;</w:t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12) 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  <w:r>
        <w:br w:type="page"/>
      </w:r>
    </w:p>
    <w:p>
      <w:pPr>
        <w:pStyle w:val="Heading"/>
        <w:suppressAutoHyphens w:val="true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Heading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>_____________от __________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Cs w:val="22"/>
        </w:rPr>
      </w:pPr>
      <w:r>
        <w:rPr>
          <w:szCs w:val="22"/>
        </w:rPr>
        <w:t>ДОГОВОР ОКАЗАНИЯ УСЛУГ №______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ижний Новгород</w:t>
        <w:tab/>
        <w:t xml:space="preserve">                       </w:t>
        <w:tab/>
        <w:tab/>
        <w:t xml:space="preserve">                                           «____»_____________ 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ОО «Автозаводская ТЭЦ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генерального директора Шангина И.А..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действующего на основании Устава, с одной стороны, и</w:t>
      </w:r>
    </w:p>
    <w:p>
      <w:pPr>
        <w:pStyle w:val="Normal"/>
        <w:ind w:firstLine="851"/>
        <w:jc w:val="both"/>
        <w:rPr/>
      </w:pPr>
      <w:r>
        <w:rPr>
          <w:i/>
          <w:color w:val="FF6600"/>
          <w:sz w:val="22"/>
          <w:szCs w:val="22"/>
          <w:u w:val="single"/>
        </w:rPr>
        <w:t>Наименование организации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</w:t>
      </w:r>
      <w:r>
        <w:rPr>
          <w:i/>
          <w:color w:val="FF6600"/>
          <w:sz w:val="22"/>
          <w:szCs w:val="22"/>
          <w:u w:val="single"/>
        </w:rPr>
        <w:t>ФИО, должность</w:t>
      </w:r>
      <w:r>
        <w:rPr>
          <w:sz w:val="22"/>
          <w:szCs w:val="22"/>
        </w:rPr>
        <w:t xml:space="preserve">, действующего на основании </w:t>
      </w:r>
      <w:r>
        <w:rPr>
          <w:i/>
          <w:color w:val="FF6600"/>
          <w:sz w:val="22"/>
          <w:szCs w:val="22"/>
          <w:u w:val="single"/>
        </w:rPr>
        <w:t>наименование документа</w:t>
      </w:r>
      <w:r>
        <w:rPr>
          <w:sz w:val="22"/>
          <w:szCs w:val="22"/>
        </w:rPr>
        <w:t>, с другой стороны, далее 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Заказчик поручает, а Исполнитель обязуется оказать услуги по </w:t>
      </w:r>
      <w:r>
        <w:rPr>
          <w:i/>
          <w:color w:val="FF6600"/>
          <w:sz w:val="22"/>
          <w:szCs w:val="22"/>
          <w:u w:val="single"/>
        </w:rPr>
        <w:t>наименование (вид) услуг</w:t>
      </w:r>
      <w:r>
        <w:rPr>
          <w:sz w:val="22"/>
          <w:szCs w:val="22"/>
        </w:rPr>
        <w:t xml:space="preserve"> (далее – Услуги), а Заказчик обязуется принять и оплатить оказанные Услуги на условиях и в порядке, установленных настоящим договором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1.2. Срок оказания Услуг: </w:t>
      </w:r>
      <w:r>
        <w:rPr>
          <w:i/>
          <w:color w:val="FF6600"/>
          <w:sz w:val="22"/>
          <w:szCs w:val="22"/>
          <w:u w:val="single"/>
        </w:rPr>
        <w:t>указать календарную дату или иной срок.</w:t>
      </w:r>
      <w:r>
        <w:rPr>
          <w:sz w:val="22"/>
          <w:szCs w:val="22"/>
        </w:rPr>
        <w:t xml:space="preserve">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качественно, в сроки, установленные Договором, с соблюдением санитарных норм и правил, требований технической и пожарной безопас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оказание Услуг своими материалами, соблюдая требования СНиП, других нормативных документов. Используемые Исполнителем в процессе выполнения работ по настоящему договору материалы и запасные части должны иметь необходимые сертификаты качества установленного образц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Нести имущественную ответственность за сохранность предоставленного Заказчиком материала, инструмента или иного имущества, оказавшегося во владении Исполнителя в связи с исполнением настоящего договора; возвратить Заказчику неиспользованные, а также пригодные для повторного использования товарно-материальные цен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свой персонал необходимой спецодеждой и средствами индивидуальной защиты от воздействия вредных факторов при оказании Услуг по Договор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ть соблюдение своими работниками Правил внутреннего трудового распорядка и пропускного режима, действующих у Заказчика, Правил противопожарной безопасности, Правил Госгортехнадзора РФ, ПТЭ, ПТБ, и д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Не разглашать условия настоящего Договора, не передавать настоящий Договор и любые приложения к нему или какую-либо информацию о них третьим лицам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7. Сообщать Заказчику по его требованию все сведения о ходе исполнения настоящего Договора и при необходимости представлять соответствующие документы (копии докум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Исполнитель имеет право на вознаграждение в размере, предусмотренном настоящим Договором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3. Заказчик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1. Предоставить Исполнителю все имеющиеся у него сведения и документы в рамках оказания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2. При необходимости совместно с Исполнителем разработать условия и подробный механизм оказания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от Исполнителя протоколы переговоров, письма, справки о проделанной работе и другие материал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работу Исполнителя и подписывать акты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5. Оплатить услуги Исполнителя в порядке, в сроки и размере, установленные настоящим Договором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Заказчик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у Исполнителя сведения о ходе исполнения Договора, копии документов, подтверждающих проведенную Исполнителем работ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рисутствовать на всех переговорах Исполнителя с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Исполнителя перед Заказчиком считаются выполненными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1. в случае надлежащего исполнения Исполнителем своих обязательств по настоящему Договору и подписания двустороннего Акта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2. в случае дачи Заказчиком указания о прекращении оказа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Стоимость Услуг Исполнителя определяется на основании утвержденной Сторонами </w:t>
      </w:r>
      <w:r>
        <w:rPr>
          <w:i/>
          <w:color w:val="FF6600"/>
          <w:sz w:val="22"/>
          <w:szCs w:val="22"/>
          <w:u w:val="single"/>
        </w:rPr>
        <w:t>наименование документа (Приложение №___ к договору),</w:t>
      </w:r>
      <w:r>
        <w:rPr>
          <w:sz w:val="22"/>
          <w:szCs w:val="22"/>
        </w:rPr>
        <w:t xml:space="preserve"> и составляет  </w:t>
      </w:r>
      <w:r>
        <w:rPr>
          <w:i/>
          <w:color w:val="FF6600"/>
          <w:sz w:val="22"/>
          <w:szCs w:val="22"/>
          <w:u w:val="single"/>
        </w:rPr>
        <w:t>сумма цифрами, прописью</w:t>
      </w:r>
      <w:r>
        <w:rPr>
          <w:sz w:val="22"/>
          <w:szCs w:val="22"/>
        </w:rPr>
        <w:t>, в т.ч. НДС 18%</w:t>
      </w:r>
      <w:r>
        <w:rPr>
          <w:i/>
          <w:color w:val="FF6600"/>
          <w:sz w:val="22"/>
          <w:szCs w:val="22"/>
          <w:u w:val="single"/>
        </w:rPr>
        <w:t xml:space="preserve"> сумма цифрами, прописью</w:t>
      </w:r>
      <w:r>
        <w:rPr>
          <w:sz w:val="22"/>
          <w:szCs w:val="22"/>
        </w:rPr>
        <w:t xml:space="preserve">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Основанием для оплаты оказанных услуг  служат надлежащим образом оформленный Исполнителем и подписанный  Заказчиком Акт приема-передачи оказанных Услуг, счета-факту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Оплата за оказанные Исполнителем Услуги по Договору производится Заказчиком в течение 60 календарных дней с момента получения Заказчиком надлежаще оформленных счетов-фактур Исполнителя и подписанного Сторонами (полномочными представителями Сторон) Акта приема-передачи оказан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Расчеты между сторонами производятся по безналичной форме путем перечисления суммы, подлежащей оплате, платежным поручением Заказчика на расчетный счет Исполнителя, либо передачей в счет оплаты векселей/ценных бумаг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5.</w:t>
      </w:r>
      <w:r>
        <w:rPr>
          <w:sz w:val="22"/>
          <w:szCs w:val="22"/>
        </w:rPr>
        <w:t xml:space="preserve"> По соглашению Сторон допускаются иные формы оплаты, установленные   гражданским законодательством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УСЛУГ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4.1. Приемка оказанных Услуг подтверждается подписанием обеими Сторонами Акта </w:t>
      </w:r>
      <w:r>
        <w:rPr>
          <w:sz w:val="22"/>
          <w:szCs w:val="22"/>
        </w:rPr>
        <w:t xml:space="preserve">приема-передачи </w:t>
      </w:r>
      <w:r>
        <w:rPr>
          <w:bCs/>
          <w:sz w:val="22"/>
          <w:szCs w:val="22"/>
        </w:rPr>
        <w:t>оказанных Услуг, составленного в соответствии с утвержденной Сторонами формой (Приложение № 1 к договору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4.2. Заказчик подписывает Акт </w:t>
      </w:r>
      <w:r>
        <w:rPr>
          <w:sz w:val="22"/>
          <w:szCs w:val="22"/>
        </w:rPr>
        <w:t xml:space="preserve">приема-передачи </w:t>
      </w:r>
      <w:r>
        <w:rPr>
          <w:bCs/>
          <w:sz w:val="22"/>
          <w:szCs w:val="22"/>
        </w:rPr>
        <w:t>оказанных Услуг или отказывается от  его подписания в срок не позднее 5 (пяти) рабочих дней с момента получения акта и результатов оказанных Услуг от Исполнителя. В случае выявления недостатков в оказанных Услугах, произошедших по вине Исполнителя, и не подписания Акта</w:t>
      </w:r>
      <w:r>
        <w:rPr>
          <w:sz w:val="22"/>
          <w:szCs w:val="22"/>
        </w:rPr>
        <w:t xml:space="preserve"> приема-передачи</w:t>
      </w:r>
      <w:r>
        <w:rPr>
          <w:bCs/>
          <w:sz w:val="22"/>
          <w:szCs w:val="22"/>
        </w:rPr>
        <w:t xml:space="preserve"> оказанных Услуг, Заказчик направляет мотивированный отказ от подписания Акта </w:t>
      </w:r>
      <w:r>
        <w:rPr>
          <w:sz w:val="22"/>
          <w:szCs w:val="22"/>
        </w:rPr>
        <w:t>приема-передачи</w:t>
      </w:r>
      <w:r>
        <w:rPr>
          <w:bCs/>
          <w:sz w:val="22"/>
          <w:szCs w:val="22"/>
        </w:rPr>
        <w:t xml:space="preserve"> оказанных Услуг в 10-дневный срок с момента обнаружения недостатков с перечнем необходимых доработок и сроков их выполн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3. Доработки по согласованному Сторонами мотивированному отказу производятся Исполнителем за его счет. Повторная приемка результатов Услуг производится в порядке, установленном для первоначальной приемки оказан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2"/>
          <w:szCs w:val="22"/>
        </w:rPr>
        <w:t>4.4. В случае если в установленные настоящим разделом сроки акт приема-передач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ных Услуг не будет подписан Заказчиком, а также при отсутствии мотивированного отказа Заказчика от подписания акта, результат Услуг по договору считается принятым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5.1. Стороны имеют право на возмещение убытков, причинённых по вине другой стороны,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Исполнителем  сроков (как конечных, так и промежуточных, если такие устанавливались) оказания Услуг Заказчик вправе взыскать с Исполнителя  пени в размере           0,02 % за каждый день просрочки от стоимости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За просрочку оплаты оказанных Услуг Исполнитель вправе взыскать с Заказчика пени в размере 0,02 % от суммы платежа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ри повреждении материальных ценностей Заказчика Исполнитель незамедлительно приводит их в пригодное состояние за счет собственных средств или возмещает Заказчику понесенные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нарушения Исполнителем п.п. 2.1.2. – 2.1.5. Договора Заказчик вправе взыскать в Исполнителя штрафную неустойку в размере 0,05 % от стоимости Услуг по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На все Услуги, оказанные Исполнителем по договору, устанавливается гарантийный срок в течение  </w:t>
      </w:r>
      <w:r>
        <w:rPr>
          <w:i/>
          <w:color w:val="FF6600"/>
          <w:sz w:val="22"/>
          <w:szCs w:val="22"/>
          <w:u w:val="single"/>
        </w:rPr>
        <w:t>указать срок</w:t>
      </w:r>
      <w:r>
        <w:rPr>
          <w:sz w:val="22"/>
          <w:szCs w:val="22"/>
        </w:rPr>
        <w:t xml:space="preserve"> с момента принятия Услуг Заказчиком по Акту приема-передач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ных Услуг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дефектов,  возникших в гарантийный срок, Заказчик вызывает Исполнителя, который обязан прибыть в трехдневный срок для составления двухстороннего 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За задержку устранения дефектов, предусмотренных актом Сторон, а в случае неявки Исполнителя – односторонним актом, Заказчик вправе взыскать с Исполнителя штрафную неустойку в размере 0,3 % от  стоимости дефектных Услуг за каждый просроченный день до момента устранения, но не более 50 % стоимости этих работ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ри не устранении Исполнителем дефектов в течение месяца после установленного срока, угрозы возникновения аварийной ситуации и отказа от устранения дефектов, Заказчик устраняет дефекты своими силами или привлекает для указанных работ других исполнителей, при  этом Исполнитель возмещает затраты, понесенные Заказчиком при устранении дефе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 Уплата штрафных санкций не освобождает Стороны от выполнения принятых на себя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9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0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: стихийные бедствия, чрезвычайные события социального характера (война, массовые беспорядки и т.п.), правительственные постановления или распоряжения государственных органов, делающие невозможным исполнение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ПРЕКРАЩЕНИЯ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6.1. До истечения срока действия настоящий договор, может быть, расторгнут по инициативе Заказчика. Исполнитель должен быть предупреждён о расторжении договора не менее чем за 10 дней. При этом Заказчик возмещает Исполнителю все фактические, документально подтверждённые на день расторжения Договора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прекращает действие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1. при исполнении обязательств по Договору Сторон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2. при расторжении по инициативе Заказч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3. по соглашению Сторо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4. по решению суда (арбитражного суд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озможности оказания Исполнителем услуг в качестве и сроки, оговоренные в настоящем договоре, Договор расторгается по инициативе Заказчика и Исполнителю, не возмещаются  понесённые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СРОК ДЕЙСТВИЯ И ПОРЯДОК  РАЗРЕШЕНИЯ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действует с момента подписания Договора обеими Сторонами до полного выполнения договорны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возникающие в процессе  исполнения настоящего Договора, подлежат урегулированию путём перегов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ри невозможности разрешения всех споров, разногласий или требований, возникших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Торгово-промышленной палате Нижегородской области в соответствии с его Регламентом. Решение, вынесенное Третейским судом при Торгово-промышленной палате Нижегородской области, является окончательным и обжалованию не подлежит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8</w:t>
      </w:r>
      <w:r>
        <w:rPr>
          <w:sz w:val="22"/>
          <w:szCs w:val="22"/>
        </w:rPr>
        <w:t>.1. Настоящий договор составлен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Для перехода к другому лицу от Исполнителя прав кредитора по настоящему договору требуется письменное согласи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. Взаимоотношения сторон, не предусмотренные настоящим договором, регулируются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4. Ответственным по Договору со стороны Заказчика является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 стороны Исполнителя -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– Акт приема-передачи оказанных услуг (ФОРМ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являю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ЮРИДИЧЕСКИЕ АДРЕСА 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2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2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тозаводская ТЭЦ»»</w:t>
            </w:r>
          </w:p>
          <w:p>
            <w:pPr>
              <w:pStyle w:val="2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603004, г. Н. Новгород, пр. Ленина, 88</w:t>
            </w:r>
          </w:p>
          <w:p>
            <w:pPr>
              <w:pStyle w:val="2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52 56 04 93 57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 52 53 50 001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РФ, 603004 г. Нижний Новгород, пр. Ленина,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1) 243-03-00, 290-83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31) 295-17-80, 290-8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\с 40702810942040000882 Волго-Вятский банк Сбербанка Росс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 Нижний Нов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900000000603 БИК 04220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                          Исполнитель: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/И.А. Шангин/                               _________________/</w:t>
      </w:r>
      <w:r>
        <w:rPr>
          <w:i/>
          <w:color w:val="FF6600"/>
          <w:sz w:val="22"/>
          <w:szCs w:val="22"/>
          <w:u w:val="single"/>
        </w:rPr>
        <w:t>ФИО, расшифровка подписи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к договору оказания услуг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>_____________от ______________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ФОРМА УТВЕРЖДЕНА:</w:t>
      </w:r>
    </w:p>
    <w:p>
      <w:pPr>
        <w:pStyle w:val="Normal"/>
        <w:ind w:firstLine="708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енеральный директор                                             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FF0000"/>
          <w:sz w:val="22"/>
          <w:szCs w:val="22"/>
        </w:rPr>
        <w:t>(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ОО «Автозаводская ТЭЦ»                                     ________________________________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(Наименование организации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И.А. Шангин                               ___________________(____________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(Подпись, расшифровка)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П                                                                              МП</w:t>
      </w:r>
    </w:p>
    <w:p>
      <w:pPr>
        <w:pStyle w:val="Normal"/>
        <w:ind w:firstLine="708"/>
        <w:jc w:val="right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ФОРМА</w:t>
      </w:r>
    </w:p>
    <w:p>
      <w:pPr>
        <w:pStyle w:val="Normal"/>
        <w:ind w:firstLine="708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№ 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ема-передачи  оказанных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о договору  №_______от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за      </w:t>
      </w:r>
      <w:r>
        <w:rPr>
          <w:b/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</w:rPr>
        <w:t xml:space="preserve">       201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</w:t>
        <w:tab/>
        <w:tab/>
        <w:tab/>
        <w:tab/>
        <w:tab/>
        <w:t xml:space="preserve">                                   «   »   _________   201__  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Автозаводская ТЭЦ»</w:t>
      </w:r>
      <w:r>
        <w:rPr>
          <w:sz w:val="22"/>
          <w:szCs w:val="22"/>
        </w:rPr>
        <w:t xml:space="preserve"> (ЗАКАЗЧИК) в лице генерального директора Шангина И.А., действующего на основании Устава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color w:val="FF0000"/>
          <w:sz w:val="22"/>
          <w:szCs w:val="22"/>
        </w:rPr>
        <w:t>(ФИО, должность уполномочен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color w:val="FF0000"/>
          <w:sz w:val="22"/>
          <w:szCs w:val="22"/>
        </w:rPr>
        <w:t>(Устав, доверенность №____ от ____________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с другой стороны, а совместно именуемые Стороны, подписали настоящий акт приема-передачи оказанных услуг в подтверждении нижеследующег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Исполнитель оказал следующие услуги:_______________________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</w:rPr>
        <w:t>(Наименование,  перечень, виды  услуг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_________ 201___ года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2. Общая стоимость услуг, оказанных Исполнителем, составила: ___________________________,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(Сумма в цифрах и прописью)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ом числе НДС 18% __________________________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/>
      </w:pPr>
      <w:r>
        <w:rPr>
          <w:i/>
          <w:color w:val="FF0000"/>
          <w:sz w:val="22"/>
          <w:szCs w:val="22"/>
        </w:rPr>
        <w:t xml:space="preserve">                                       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(Сумма в цифрах и прописью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3. По качеству оказанных услуг Заказчик к Исполнителю  претензий не име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Исполнитель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  <w:sz w:val="22"/>
          <w:szCs w:val="22"/>
        </w:rPr>
        <w:t xml:space="preserve">                                                             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 xml:space="preserve">(Должность)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(И.А. Шангин)                                           </w:t>
      </w:r>
      <w:r>
        <w:rPr>
          <w:b/>
          <w:sz w:val="22"/>
          <w:szCs w:val="22"/>
        </w:rPr>
        <w:t>________________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(Подпись, расшифровка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П                                                                                             МП</w:t>
      </w:r>
    </w:p>
    <w:p>
      <w:pPr>
        <w:pStyle w:val="Normal"/>
        <w:jc w:val="right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sectPr>
      <w:type w:val="nextPage"/>
      <w:pgSz w:w="11906" w:h="16838"/>
      <w:pgMar w:left="1260" w:right="92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Стиль3 Знак"/>
    <w:basedOn w:val="Style11"/>
    <w:qFormat/>
    <w:rPr>
      <w:sz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50"/>
    </w:pPr>
    <w:rPr>
      <w:sz w:val="24"/>
    </w:rPr>
  </w:style>
  <w:style w:type="paragraph" w:styleId="TextBodyIndent">
    <w:name w:val="Body Text Indent"/>
    <w:basedOn w:val="Normal"/>
    <w:pPr>
      <w:ind w:firstLine="825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50" w:hanging="150"/>
    </w:pPr>
    <w:rPr>
      <w:sz w:val="24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Cs w:val="28"/>
    </w:rPr>
  </w:style>
  <w:style w:type="paragraph" w:styleId="33">
    <w:name w:val="Стиль3"/>
    <w:basedOn w:val="2"/>
    <w:qFormat/>
    <w:pPr>
      <w:widowControl w:val="false"/>
      <w:numPr>
        <w:ilvl w:val="0"/>
        <w:numId w:val="3"/>
      </w:numPr>
      <w:ind w:left="283" w:hanging="0"/>
      <w:jc w:val="both"/>
      <w:textAlignment w:val="baseline"/>
    </w:pPr>
    <w:rPr>
      <w:szCs w:val="20"/>
    </w:rPr>
  </w:style>
  <w:style w:type="paragraph" w:styleId="Style14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edover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3:00Z</dcterms:created>
  <dc:creator>SDenisova</dc:creator>
  <dc:description/>
  <cp:keywords/>
  <dc:language>en-US</dc:language>
  <cp:lastModifiedBy>vidmanovaea</cp:lastModifiedBy>
  <cp:lastPrinted>2010-06-03T14:37:00Z</cp:lastPrinted>
  <dcterms:modified xsi:type="dcterms:W3CDTF">2013-11-29T06:53:00Z</dcterms:modified>
  <cp:revision>2</cp:revision>
  <dc:subject/>
  <dc:title>ДОГОВОР </dc:title>
</cp:coreProperties>
</file>